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CRAZ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#________  (Your serial number is visibl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llowing and return as soon as possib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not be complete until this for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to:  Tom 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16 Sunn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ham, NC 27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 or from Whom, did you hear about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purchase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ested in your comments.  Please feel free to add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ggestions for future games, utilities o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that might be of interes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faulkner@bbsc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Consultan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20 Pickett Rd., Suit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ham, North Carolina 27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19-403-947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19-383-490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